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ДОГОВОР УЧРЕДИТЕЛЕЙ </w:t>
      </w:r>
    </w:p>
    <w:p>
      <w:pPr>
        <w:pStyle w:val="Heading"/>
        <w:rPr>
          <w:sz w:val="24"/>
        </w:rPr>
      </w:pPr>
      <w:r>
        <w:rPr>
          <w:sz w:val="24"/>
        </w:rPr>
        <w:t>С МУНИЦИПАЛЬНЫМ ДОШКОЛЬНЫМ ОБРАЗОВАТЕЛЬНЫМ УЧРЕЖДЕНИЕМ ДЕТСКИМ САДОМ КОМБИНИРОВАННОГО ВИДА №12</w:t>
      </w:r>
    </w:p>
    <w:p>
      <w:pPr>
        <w:pStyle w:val="Heading"/>
        <w:rPr/>
      </w:pPr>
      <w:r>
        <w:rPr>
          <w:sz w:val="24"/>
        </w:rPr>
        <w:t>ГОРОДА ПОХВИСТНЕВО САМА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г.Похвистнево                                                                       № _ _ _  </w:t>
      </w:r>
      <w:r>
        <w:rPr>
          <w:b/>
          <w:sz w:val="24"/>
        </w:rPr>
        <w:t xml:space="preserve">« _ _ »_ _ _ _ _ _ _  </w:t>
      </w:r>
      <w:r>
        <w:rPr>
          <w:sz w:val="24"/>
        </w:rPr>
        <w:t>2008 г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/>
      </w:pPr>
      <w:r>
        <w:rPr>
          <w:b w:val="false"/>
        </w:rPr>
        <w:tab/>
        <w:t xml:space="preserve"> Администрация городского округа Похвистнево Самарской области, действующая на основании Устава, в лице </w:t>
      </w:r>
      <w:r>
        <w:rPr/>
        <w:t>Главы Филипенко Владимира Михайловича</w:t>
      </w:r>
      <w:r>
        <w:rPr>
          <w:b w:val="false"/>
        </w:rPr>
        <w:t xml:space="preserve">, именуемая в дальнейшем Соучредитель-1, Министерство образования и науки Самарской области в лице Северо-Восточного управления министерства образования и науки Самарской области, действующее на основании Положения, в лице </w:t>
      </w:r>
      <w:r>
        <w:rPr/>
        <w:t>руководителя Левина Валентина Ивановича</w:t>
      </w:r>
      <w:r>
        <w:rPr>
          <w:b w:val="false"/>
        </w:rPr>
        <w:t>,  именуемое в дальнейшем Соучредитель-2, далее Учредители, и муниципальное дошкольное образовательное учреждение детский сад комбинированного вида  № 12 города Похвистнево Самарской области, действующее на основании Устава, в лице заведующего</w:t>
      </w:r>
      <w:r>
        <w:rPr/>
        <w:t xml:space="preserve"> Выровчиковой Натальи Михайловны</w:t>
      </w:r>
      <w:r>
        <w:rPr>
          <w:b w:val="false"/>
        </w:rPr>
        <w:t xml:space="preserve">, именуемое в дальнейшем Детсад, руководствуясь Законом Российской Федерации "Об образовании", другими законодательными и нормативными актами Российской Федерации заключили настоящий договор о нижеследующем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стоящий договор регламентирует права и обязанности сторон в организационной, финансовой и образовательной деятельности Детсада и обязателен к исполнению сторон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2. Целью совместной деятельности сторон является создание благоприятных условий для воспитания и обучения детей, охраны и укрепления их здоровья, обеспечения интеллектуального, физического и личностного развит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КОМПЕТЕНЦИЯ СТОРОН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Для обеспечения деятельности Детсада: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ab/>
        <w:t>2.1.</w:t>
      </w:r>
      <w:r>
        <w:rPr>
          <w:b/>
          <w:sz w:val="24"/>
        </w:rPr>
        <w:t>Соучредитель - 1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1.1.Утверждает Устав детсада, внесённые в него изменения и дополнения;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ab/>
        <w:t>2.1.2. Закрепляет за детсадом на праве оперативного управления объекты права собственности (землю, здания, сооружения, имущество, оборудование, а также другое необходимое имущество потребительского, социального, культурного, иного назначения ) согласно договору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1.3.Осуществляет правомочия собственника закреплённого за Детсадом имущества, вправе изъять лишнее, неиспользуемое либо используемое не по назначению имущество в порядке, установленном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Приобретённое имущество или построенные здания, сооружения и иные объекты производственной или социальной инфраструктуры Детсада за счёт средств, выделенных Учредителями, являются муниципальной собственность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1.4.Осуществляет контроль за сохранностью и эффективностью использования закреплённых за Детсадом объектов собствен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1.5.Обеспечивает содержание зданий и сооружений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1.6.Проводит экспертную оценку последствий для обеспечения образования, социальной защиты воспитанников  и работников Детсада, сдачи в аренду закреплённых за детсадом зданий, сооружений, оборудования и иных объектов собственности, а также земельных участков до заключения детсадом договора аренды; контролирует условия аренды зданий, помещений и иных объект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2.1.7.Осуществляет на договорных началах посреднические услуги Детсаду в решении вопросов содержания и развития материально-технической базы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2.1.8.Предоставляет муниципальные учреждения и объекты культуры для их использования детсадом в образовательных целя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1.9.Осуществляет финансирование: расходов на электроэнергию, отопление, водоотведение, водоснабжени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1.10.Оплачивает затраты на проведение: лицензионной экспертизы на образовательную и медицинскую деятельность; работ по дератизации и дезинсекции, санитарно-гигиенического обследования Детсада, производство лабораторных исследований с выдачей гигиенической оценки согласно заключенных  Детсадом договорам; несёт расходы по оплате за негативное воздействие на окружающую среду, иные затраты связанные с содержанием зданий и помещений образовательного учреждения, в том числе на капитальный и текущий ремонт, и обеспечения пожарной безопас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1.11.Создаёт комиссию для предварительной экспертной оценки последствий принятия решения о реконструкции, модернизации, об изменении назначения, реорганизации или ликвидации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1.12.Согласовывает, представленную Соучредителем-2, кандидатуру на должность заведующего Детсадом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2.1.13.Осуществляет реорганизацию и ликвидацию Детсада в соответствии с законодательством Российской Федерации; </w:t>
      </w:r>
    </w:p>
    <w:p>
      <w:pPr>
        <w:pStyle w:val="TextBody"/>
        <w:rPr>
          <w:sz w:val="24"/>
        </w:rPr>
      </w:pPr>
      <w:r>
        <w:rPr>
          <w:sz w:val="24"/>
        </w:rPr>
        <w:tab/>
        <w:t>2.1.14..Осуществляет финансовый контроль за целевым использованием Детсада бюджетных средств, проводит в установленном порядке иные контрольно-ревизионные мероприятия;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ab/>
        <w:t>2.1.15.Несёт ответственность: за несвоевременное и (или) не в полном объёме выделение финансовых средств Детсаду; по обязательствам Детсада как собственник имущества, закреплённого за Детсадом, при недостаточности средств у Детсада в соответствии с пунктом 2 статьи 120, статьёй 210 Гражданского кодекса Российской Федерации; Уставом детсада, настоящим договором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ab/>
        <w:t>2.2.</w:t>
      </w:r>
      <w:r>
        <w:rPr>
          <w:b/>
          <w:sz w:val="24"/>
        </w:rPr>
        <w:t>Соучредитель - 2</w:t>
      </w:r>
      <w:r>
        <w:rPr>
          <w:sz w:val="24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2.1.Координирует и контролирует деятельность Детсада по реализации Федеральной политики в области образования, федеральных и областных программ развития образования; исполнения законодательства Российской Федерации в области образования, федеральных государственных образовательных стандартов и требований   областных национально-региональных компонентов, финансовой дисциплины; образовательных прав граждан; социальных прав обучающихся, воспитанников и педагогических работников Детсада; соблюдению строительных норм и правил, санитарных норм, охраны здоровья обучающихся и воспитанников, оснащённости учебно  - воспитательного процесса и оборудования  помещен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2.2.2.Утверждает Устав Детсада, внесённые в него изменения и дополнения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  <w:tab/>
        <w:t>2.2.3.Выделяет финансовые и материальные средства на содержание и развитие Детсада на основе установленных нормативов в пределах своей компетенции, включая оплату труда работников Детсада расходов на приобретение учебных пособий, технических средств обучения, расходных материалов и хозяйственных нужд (кроме коммунальных расходов), выплату педагогическим работникам денежной компенсации на приобретение книгоиздательской продукции и периодических изданий; государственную аккредитацию; затраты на проведение лицензионной экспертизы по перевозке обучающихся; оплату договоров по обслуживанию транспорта; медицинские осмотры работников Детса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4.Оказывает на договорных началах посреднические услуги Детсаду в решении вопросов содержания и развития её материально-технической баз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5.Осуществляет проверку состояния бухгалтерского учёта, отчётности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6.Участвует в комиссии по предварительной экспертной оценке последствий принятия решения о реконструкции, модернизации, об изменении назначения, реорганизации, ликвидации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2.2.7.Участвует в комиссии по проведению экспертной оценки последствий для обеспечения образования, социальной защиты обучающихся, воспитанников и работников Детсада, сдачи в аренду закреплённых за Детсадом зданий, сооружений, оборудования и иных объектов собственности, а также земельных участков до заключения Детсадом договора аренд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8.Обеспечивает в случае прекращения деятельности Детсада перевод обучающихся, воспитанников с согласия их родителей (законных представителей) в другие образовательные учрежд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9.Осуществляет реорганизацию и ликвидацию Детсада в соответствии с законодательством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10.Осуществляет контроль за лицензированием образовательной деятельности, соответствия, предусмотренных лицензией, условий и нормативов, государственной аккредитацией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11.Организует подготовку, переподготовку, повышение квалификации педагогических работников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12.Представляет интересы Детсада в органах исполнительной власти субъекта Российской Федерации и иных  компетентных органах, организациях и учреждения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13.Осуществляет в установленном порядке аттестацию руководящих и педагогических работников Детсада в рамках полномочий, определенных региональными Положениями об аттестации работников образова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14.Назначает на должность по согласованию с Главой городского округа Похвистнево Самарской области заведующего Детсадом, освобождает от должности заведующего Детсадом, применяет меры поощрения к нему и налагает на него дисциплинарные взыска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15.Устанавливает заведующему Детсадом размер оплаты труда, доплаты и надбавки в соответствии с законодательством Российской Федерации и Положением об оплате труда, доплатах и надбавках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2.2.16.Осуществляет оперативное руководство и контроль за деятельностью детсада от имени Учредителей, имея право при этом получать полную информацию о деятельности детсада (организационной, финансово-хозяйственной, образовательной и др.), в том числе знакомиться с материалами бухгалтерского учёта и отчёт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2.2.17.Несёт в установленном порядке: </w:t>
      </w:r>
    </w:p>
    <w:p>
      <w:pPr>
        <w:pStyle w:val="TextBody"/>
        <w:rPr>
          <w:sz w:val="24"/>
        </w:rPr>
      </w:pPr>
      <w:r>
        <w:rPr>
          <w:sz w:val="24"/>
        </w:rPr>
        <w:tab/>
        <w:t>- ответственность за несвоевременное и (или) не в полном объёме выделение Детсаду финансовых средств;</w:t>
      </w:r>
    </w:p>
    <w:p>
      <w:pPr>
        <w:pStyle w:val="TextBody"/>
        <w:rPr>
          <w:sz w:val="24"/>
        </w:rPr>
      </w:pPr>
      <w:r>
        <w:rPr>
          <w:sz w:val="24"/>
        </w:rPr>
        <w:tab/>
        <w:t>- субсидиарную ответственность по обязательствам Детсада в части обязательств, возлагаемых на него Законом РФ "Об образовании", Уставом Детсада, настоящим договор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Детсад: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ab/>
        <w:t>2.3.1. Создаёт условия для реализации гражданами права на получение общедоступного  и бесплатного дошкольного  образова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2.Реализует программы дошкольного  образования, самостоятельно выбирает, разрабатывает и утверждает программы в соответствии с требованиями временного государственного образовательного стандарта.</w:t>
      </w:r>
    </w:p>
    <w:p>
      <w:pPr>
        <w:pStyle w:val="TextBody"/>
        <w:rPr>
          <w:sz w:val="24"/>
        </w:rPr>
      </w:pPr>
      <w:r>
        <w:rPr>
          <w:sz w:val="24"/>
        </w:rPr>
        <w:tab/>
        <w:t>2.3.3.Осуществляет обучение и воспитание  воспитанников, обеспечивает охрану здоровья и создание благоприятных условий для разностороннего развития лич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4.Осуществляет материально-техническое обеспечение и оснащение образовательного процесса, оборудование помещений в соответствии с государственными и местными требованиями и нормами, а также меры по социальной защите детей и работников, в том числе за счёт привлечения внебюджетных средств и средств местных бюджет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5.Обеспечивает сохранность объектов собственности, переданного ей в оперативное управлени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6.Обеспечивает целенаправленное и рациональное расходование средст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2.3.7.Использует и совершенствует методики образовательного процесс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2.3.8.Осуществляет образовательный процесс в соответствии с Уставом детсада, лицензией на право осуществления образовательной деятельности и свидетельством о государственной аккредит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9.Предоставляет Учредителям в установленном порядке отчёты о поступлении и расходовании финансовых и материальных средств и другую необходимую информацию о своей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10.Взимает родительскую плату за содержание детей в порядке и сроки, предусмотренные договором между детсадом  и родителям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11.Осуществляет подбор, приём и расстановку кадров, увольнение их в соответствии с  трудовым законодательством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12.Обеспечивает предусмотренные законом социальные права работников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2.3.13.Формирует контингент  воспитанников в пределах квоты, оговорённой в лицензии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14.Оказывает методическую помощь педагогическим работникам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15.Разрабатывает и принимает изменения и дополнения к Уставу детсада, представляет на утверждение Учредителям и регистрацию в регистрирующие органы в сроки, предусмотренные законодательством Российской Федерации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2.3.16. Определяет самостоятельно форму и систему оплаты труда, размеры ставок заработной платы и должностных окладов, а также размеры доплат, надбавок, премий и других мер материального стимулирования, в пределах имеющихся у Детсада средств на оплату труда работник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17.Определяет структуру детсада, устанавливает и изменяет штатное расписание, в пределах утверждённого фонда оплаты труда и существующих федеральных и региональных нормативов, распределяет должностные обязан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18.Устанавливает режим работы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3.19.Составляет и предоставляет бюджетную заявку на очередной финансовый год на основе прогнозируемых объёмов предоставления государственных или муниципальных услуг и установленных нормативов финансовых затрат на их предоставление, а также с учётом исполнения сметы доходов и расходов отчётного перио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2.3.20.Осуществляет предпринимательскую и иную приносящую доход деятельность, предусмотренную Уставом детсада, оказывает населению, предприятиям, учреждениям, организациям платные дополнительные услуг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3.21. Привлекает для осуществления своей уставной деятельности дополнительные источники финансовых и материальных средст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3. ФИНАНСОВО-ХОЗЯЙСТВЕННАЯ ДЕЯТЕЛЬНОСТЬ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1. Деятельность детсада финансируется в соответствии с законодательством на основе норматив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2. Источниками формирования имущества и финансовых ресурсов являются бюджетные и внебюджетные средства:</w:t>
      </w:r>
    </w:p>
    <w:p>
      <w:pPr>
        <w:pStyle w:val="TextBody"/>
        <w:rPr>
          <w:sz w:val="24"/>
        </w:rPr>
      </w:pPr>
      <w:r>
        <w:rPr>
          <w:sz w:val="24"/>
        </w:rPr>
        <w:tab/>
        <w:t>- имущество, переданное Детсаду Учредителями;</w:t>
      </w:r>
    </w:p>
    <w:p>
      <w:pPr>
        <w:pStyle w:val="TextBody"/>
        <w:rPr>
          <w:sz w:val="24"/>
        </w:rPr>
      </w:pPr>
      <w:r>
        <w:rPr>
          <w:sz w:val="24"/>
        </w:rPr>
        <w:tab/>
        <w:t>- средства Учредителей;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- средства, полученные от родителей (законных представителей);: </w:t>
      </w:r>
    </w:p>
    <w:p>
      <w:pPr>
        <w:pStyle w:val="TextBody"/>
        <w:rPr>
          <w:sz w:val="24"/>
        </w:rPr>
      </w:pPr>
      <w:r>
        <w:rPr>
          <w:sz w:val="24"/>
        </w:rPr>
        <w:tab/>
        <w:t>- добровольные пожертвования физических и юридических лиц;</w:t>
      </w:r>
    </w:p>
    <w:p>
      <w:pPr>
        <w:pStyle w:val="TextBody"/>
        <w:rPr>
          <w:sz w:val="24"/>
        </w:rPr>
      </w:pPr>
      <w:r>
        <w:rPr>
          <w:sz w:val="24"/>
        </w:rPr>
        <w:tab/>
        <w:t>- доход, полученный от предпринимательской и иной приносящий доход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ab/>
        <w:t>- другие источники в соответствии с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3.3. Финансовые и материальные средства, закрепленные за Детсадом Учредителями используются по усмотрению Детсада в соответствии с установленными задачами и изъятию не подлежа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3.4. Детсаду принадлежит право распоряжения денежными средствами и имуществом, переданными ей физическими и юридическими лицами в форме дара, пожертвования или по завещанию. </w:t>
      </w:r>
    </w:p>
    <w:p>
      <w:pPr>
        <w:pStyle w:val="TextBody"/>
        <w:rPr>
          <w:sz w:val="24"/>
        </w:rPr>
      </w:pPr>
      <w:r>
        <w:rPr>
          <w:sz w:val="24"/>
        </w:rPr>
        <w:tab/>
        <w:t>Детсад самостоятельно владеет, пользуется и распоряжается этим имуществом и учитывает его на отдельном баланс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5 Условия и порядок установления доплат, надбавок и премирования работников Детсада определяются положением об оплате труда, доплатах, надбавках и премировании работников школ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6. Ответственность за правильность финансово-хозяйственной деятельности Детсада несут заведующий и главный бухгалтер детсада в соответствии с действующим 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7. Детсад владеет и пользуется закрепленным на праве оперативного управления имуществом в пределах, установленных законом, в соответствии с установленными целями деятельности и назначением имуществ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3.8.  Детсад с согласия Соучредителя-1 вправе сдавать в аренду, закреплённое за ней, имущество в соответствии с действующим законодательством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Средства, полученные Детсадом в качестве арендной платы, используются в соответствии с бюджетным 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9. Детсад не вправе заключать сделки, возможными последствиями которых является отчуждение основных фондов Детсада. Такие сделки и договорные отношения являются недействительными с момента их заключ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10. Привлечение Детсадом дополнительных средств не влечёт за собой снижения нормативов и (или) абсолютных размеров ее финансирования из бюджета Учредител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11. Детсад вправе осуществлять самостоятельную хозяйственную деятельность, предусмотренную Уставом школы 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12. Доход от платных дополнительных услуг реинвестируется в Детсад, в том числе на увеличение расходов на заработную плату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3.13. Детсад вправе вести предпринимательскую и иную приносящую доход  деятельность, если это служит достижению целей, поставленных перед ней, как перед общеобразовательным учреждение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14. Предпринимательская и иная приносящая доход деятельность Детсада может быть прекращена (приостановлена) в случаях и порядке, предусмотренном закон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1. За неисполнение обязанностей, возложенных договором, стороны несут ответственность, установленную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3.2. Учредители в пределах своей компетенции и выделяемых бюджетных ассигнований несут ответственность за создание необходимых условий функционирования Детсада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3.3. Детсад несёт ответственность з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.3.1.Невыполнение функций, отнесённых к его компетенции;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3.3.2.Осуществление образовательной деятельности без лиценз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.3.3.Реализацию не в полном объёме образовательных программ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.3.4.Качество образования и его соответствие федеральным государственным образовательным стандартам и требованиям,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 и воспитанников, требованиям охраны  их жизни и здоровь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.3.5.Жизнь и здоровье обучающихся, воспитанников и работников Детсада во время образовательного процесс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.3.6.Нарушение прав и свобод участников образовательного процесса и работников  Детсад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.3.7.Уровень квалификации работников  детсада;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.3.8.Соблюдение финансово-хозяйственной дисциплины, в том числе нецелевое использование средств соответствующего бюджета, принятие обязательств сверх доведённых лимитов бюджетных обязательств, другие нарушения бюджетного законодательств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. СРОК ДЕЙСТВИЯ ДОГОВОРА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4.1. Договор заключается на неопределённый срок и вступает в силу с момента его подписания сторонами.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>4.2. Договор может быть прекращен по согласованию сторон, в случае реорганиза –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ции и ликвидации Детсад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4.3. Условия договора подлежат изменению или дополнению только при достижении соглашения сторон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4.4. Решение по вопросу пересмотра условий договора должно быть принято в 30-тидневный срок со дня подачи инициативной стороной соответствующего заявл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4.5. При достижении соглашения сторон изменения, дополнения, внесённые в договор, приобретают юридическую силу и становятся неотъемлемой частью догов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4.6. Споры сторонами разрешаются в соответствии с действующим законодательством Российской Федерации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4.7. Договор заключен в трё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6. МЕСТО НАХОЖДЕНИЯ СТОРОН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учредитель-1 :                                           Соучредитель - 2: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446450, Самарская область,</w:t>
      </w:r>
      <w:r>
        <w:rPr>
          <w:b/>
        </w:rPr>
        <w:t xml:space="preserve">                            </w:t>
      </w:r>
      <w:r>
        <w:rPr/>
        <w:t>446450, Самарская область,</w:t>
      </w:r>
    </w:p>
    <w:p>
      <w:pPr>
        <w:pStyle w:val="TextBody"/>
        <w:rPr/>
      </w:pPr>
      <w:r>
        <w:rPr/>
        <w:t xml:space="preserve">               </w:t>
      </w:r>
      <w:r>
        <w:rPr/>
        <w:t>г. Похвистнево,                                                г.Похвистнево,</w:t>
      </w:r>
    </w:p>
    <w:p>
      <w:pPr>
        <w:pStyle w:val="TextBody"/>
        <w:rPr/>
      </w:pPr>
      <w:r>
        <w:rPr/>
        <w:t xml:space="preserve">               </w:t>
      </w:r>
      <w:r>
        <w:rPr/>
        <w:t>ул. Лермонтова, 16                                          ул. Андрея Васильева,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ского округа                                                                Руководител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 _ _ _ _ _ _ _    Филипенко В.М.                               _ _ _ _ _ _  _ _  В.И.Левин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етсад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46452, Самарская область, </w:t>
      </w:r>
    </w:p>
    <w:p>
      <w:pPr>
        <w:pStyle w:val="TextBody"/>
        <w:rPr/>
      </w:pPr>
      <w:r>
        <w:rPr/>
        <w:t xml:space="preserve">              </w:t>
      </w:r>
      <w:r>
        <w:rPr/>
        <w:t>г. Похвистнево,</w:t>
      </w:r>
    </w:p>
    <w:p>
      <w:pPr>
        <w:pStyle w:val="TextBody"/>
        <w:rPr/>
      </w:pPr>
      <w:r>
        <w:rPr/>
        <w:t xml:space="preserve">              </w:t>
      </w:r>
      <w:r>
        <w:rPr/>
        <w:t>ул. Бережкова,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ий</w:t>
      </w:r>
    </w:p>
    <w:p>
      <w:pPr>
        <w:pStyle w:val="Normal"/>
        <w:rPr/>
      </w:pPr>
      <w:r>
        <w:rPr/>
        <w:t>_ _ _ _ _ _ _ _ _ _  Выровчико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11:00Z</dcterms:created>
  <dc:creator>Rasta - XP</dc:creator>
  <dc:description/>
  <cp:keywords/>
  <dc:language>en-US</dc:language>
  <cp:lastModifiedBy>Rasta - XP</cp:lastModifiedBy>
  <dcterms:modified xsi:type="dcterms:W3CDTF">2009-12-07T16:12:00Z</dcterms:modified>
  <cp:revision>1</cp:revision>
  <dc:subject/>
  <dc:title>ДОГОВОР УЧРЕДИТЕЛЕЙ </dc:title>
</cp:coreProperties>
</file>