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ить может кажд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м, жарким днём  на территории МДОУ детсада №12, невольно начинаешь дышать полной грудью, так как попадаешь в зелёный оазис благоухающих тополей и лип, которые истончают аромат и свежесть оз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зимний морозный день, здание нашего детского сада напоминает терем, утопающий в сказочном саду, где деревья, украшены в серебряный убор из инея и снега. На ветках расположилась стайка красногрудых снегирей, прилетевших к нам из ле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важно для ребёнка восприятие прекрасного и разнообразного мира природ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нежинки с серебряной россып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ят наших малых ребят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ропинка-перинка обраду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т погулять не спеш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инка как звездочка пада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 неба в ладонь малыш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вственная достоверность и наглядность учит детей воспринимать зрительные и словесные образы. Рассматривая живописные пейзажи, находящиеся вокруг  дети незаметно  накапливают бесценный опыт эстетического отношения к действительности, другими глазами начинают смотреть на то, что их окружает, замечают красоту того, мимо чего раньше проходили равнодуш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ностороннее восприятие природы, осознание полученных впечатлений помогают ребенку в формировании монологической речи, воспитании художественного вкус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млет садик снежком запорошенны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тся от ясной лу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летают к нам сказки хорош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снежные легкие сны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ежемесячно проводятся выставки поделок. Активное участие принимают педагоги, родители и воспитанни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поделки сказочных персонажей, коллажи из природного, бросового материал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-шоу можно посмотреть на наше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douezhik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души благодарим  родителей за активное участие в жизни нашего детского с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Мясникова З.Ю.,  Москаленко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39:00Z</dcterms:created>
  <dc:creator>1</dc:creator>
  <dc:description/>
  <cp:keywords/>
  <dc:language>en-US</dc:language>
  <cp:lastModifiedBy>Space</cp:lastModifiedBy>
  <dcterms:modified xsi:type="dcterms:W3CDTF">2010-12-28T18:02:00Z</dcterms:modified>
  <cp:revision>5</cp:revision>
  <dc:subject/>
  <dc:title/>
</cp:coreProperties>
</file>