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Утвержден    Приказ  №61-од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Заведующий МДОУ д/с №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Н.М. Выровчикова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8.4pt;width:332.95pt;height:44.95pt;mso-wrap-style:none;v-text-anchor:middle" type="_x0000_t136">
            <v:path textpathok="t"/>
            <v:textpath on="t" fitshape="t" string="ГОДОВОЙ       ПЛАН        РАБОТЫ" style="font-family:&quot;Times New Roman&quot;;font-size:20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</w:rPr>
        <w:t>муниципального дошкольного образовательного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я   детского сада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омбинированного вида № 12 города Похвистнево Самарской области.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</w:t>
      </w:r>
      <w:r>
        <w:rPr>
          <w:sz w:val="36"/>
        </w:rPr>
        <w:t>на    2011 - 2012 учебный год</w:t>
      </w:r>
      <w:r>
        <w:rPr>
          <w:vanish/>
          <w:sz w:val="36"/>
        </w:rPr>
        <w:t>0ровчикова</w:t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vanish/>
          <w:sz w:val="36"/>
        </w:rPr>
        <w:fldChar w:fldCharType="begin"/>
      </w:r>
      <w:r>
        <w:rPr>
          <w:sz w:val="36"/>
          <w:vanish/>
        </w:rPr>
        <w:instrText xml:space="preserve"> PAGE \* ARABIC </w:instrText>
      </w:r>
      <w:r>
        <w:rPr>
          <w:sz w:val="36"/>
          <w:vanish/>
        </w:rPr>
        <w:fldChar w:fldCharType="separate"/>
      </w:r>
      <w:r>
        <w:rPr>
          <w:sz w:val="36"/>
          <w:vanish/>
        </w:rPr>
        <w:t>0</w:t>
      </w:r>
      <w:r>
        <w:rPr>
          <w:sz w:val="36"/>
          <w:vanish/>
        </w:rPr>
        <w:fldChar w:fldCharType="end"/>
      </w:r>
      <w:r>
        <w:rPr>
          <w:sz w:val="36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педагогическом совете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ДОУ детсада №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отокол     №1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«01» сентября 2011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 Похвистн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Цели</w:t>
      </w:r>
      <w:r>
        <w:rPr>
          <w:b/>
          <w:sz w:val="40"/>
          <w:szCs w:val="40"/>
          <w:u w:val="single"/>
        </w:rPr>
        <w:t xml:space="preserve">: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одернизация педагогической  работы в ДОУ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педагогический </w:t>
      </w:r>
      <w:r>
        <w:rPr>
          <w:bCs/>
          <w:color w:val="000000"/>
          <w:sz w:val="28"/>
          <w:szCs w:val="28"/>
        </w:rPr>
        <w:t>процесс в соответствии с ФГТ</w:t>
      </w:r>
      <w:r>
        <w:rPr>
          <w:color w:val="000000"/>
          <w:sz w:val="28"/>
          <w:szCs w:val="28"/>
        </w:rPr>
        <w:t xml:space="preserve">, усилить требования к его </w:t>
      </w:r>
      <w:r>
        <w:rPr>
          <w:bCs/>
          <w:color w:val="000000"/>
          <w:sz w:val="28"/>
          <w:szCs w:val="28"/>
        </w:rPr>
        <w:t>содержанию</w:t>
      </w:r>
      <w:r>
        <w:rPr>
          <w:color w:val="000000"/>
          <w:sz w:val="28"/>
          <w:szCs w:val="28"/>
        </w:rPr>
        <w:t xml:space="preserve">, уровню и </w:t>
      </w:r>
      <w:r>
        <w:rPr>
          <w:bCs/>
          <w:color w:val="000000"/>
          <w:sz w:val="28"/>
          <w:szCs w:val="28"/>
        </w:rPr>
        <w:t>качеству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риентировать</w:t>
      </w:r>
      <w:r>
        <w:rPr>
          <w:color w:val="000000"/>
          <w:sz w:val="28"/>
          <w:szCs w:val="28"/>
        </w:rPr>
        <w:t xml:space="preserve"> воспитательно-образовательную  работу </w:t>
      </w:r>
      <w:r>
        <w:rPr>
          <w:bCs/>
          <w:color w:val="000000"/>
          <w:sz w:val="28"/>
          <w:szCs w:val="28"/>
        </w:rPr>
        <w:t>на «жизненные ситуации»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обновить стиль и методы работы </w:t>
      </w:r>
      <w:r>
        <w:rPr>
          <w:color w:val="000000"/>
          <w:sz w:val="28"/>
          <w:szCs w:val="28"/>
        </w:rPr>
        <w:t xml:space="preserve">педагогического коллектива, отказаться  от излишней  регламентированности  педагогического процесса,  осуществить </w:t>
      </w:r>
      <w:r>
        <w:rPr>
          <w:bCs/>
          <w:color w:val="000000"/>
          <w:sz w:val="28"/>
          <w:szCs w:val="28"/>
        </w:rPr>
        <w:t>переход к «открытому планированию»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Обеспечить  формирование таких характеристик личности ребенка как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стоятельный перенос знаний и умений в новую ситуацию; 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ность увидеть новые проблемы в знакомых стандартных условиях; 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ние увидеть и выбрать альтернативные решения;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z w:val="28"/>
          <w:szCs w:val="28"/>
        </w:rPr>
        <w:t xml:space="preserve">умение определить первоочередные проблемы и найти их правильное решение;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color w:val="000000"/>
          <w:sz w:val="28"/>
          <w:szCs w:val="28"/>
        </w:rPr>
        <w:t xml:space="preserve">умение комбинировать ранее известные способы решения проблемы с целью определения нового, более рационального способа решения; 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ние создавать оригинальный способ решения при известных других. 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Осуществить переход на  к</w:t>
      </w:r>
      <w:r>
        <w:rPr>
          <w:b/>
          <w:bCs/>
          <w:color w:val="000000"/>
          <w:sz w:val="28"/>
          <w:szCs w:val="28"/>
        </w:rPr>
        <w:t>омпетентностный  подход в построении воспитательно-образовательного процес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>1.Методическая работа:</w:t>
      </w:r>
    </w:p>
    <w:p>
      <w:pPr>
        <w:pStyle w:val="Normal"/>
        <w:numPr>
          <w:ilvl w:val="1"/>
          <w:numId w:val="7"/>
        </w:numPr>
        <w:rPr/>
      </w:pPr>
      <w:r>
        <w:rPr/>
        <w:t>Педагогические советы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05"/>
        <w:gridCol w:w="873"/>
        <w:gridCol w:w="22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Обновление системы образования»</w:t>
            </w:r>
            <w:r>
              <w:rPr>
                <w:b/>
                <w:iCs/>
              </w:rPr>
              <w:t xml:space="preserve"> ДОУ</w:t>
            </w:r>
            <w:r>
              <w:rPr>
                <w:b/>
              </w:rPr>
              <w:t>»</w:t>
            </w:r>
            <w:r>
              <w:rPr>
                <w:b/>
                <w:iCs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iCs/>
              </w:rPr>
              <w:t>Познакомить педагогов с итогами деятельности  ДОУ за летний период с «Основной общеобразовательной программой», принятие и утверждения плана деятельности ДОУ на новый учебный год с в соответствии с ФГТ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Подведение итогов работы в  летне-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блиц-просмотр досугов, развлечений с детьми в летн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Выровчикова Н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готовности ДОУ к учебному году (по ФГТ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а А.П.</w:t>
            </w:r>
          </w:p>
        </w:tc>
      </w:tr>
      <w:tr>
        <w:trPr>
          <w:trHeight w:val="8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3.Утверждение годового плана работы ДОУ, режима работы ДОУ, циклограммы ДОУ в соответствии с ФГТ ( перечень программ и технологий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Выровчикова Н.М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тверждение комплексно- тематического плана по всем возрастным группам в соответствии с ФГ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вчикова Н.М.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5. Обсуждения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</w:tr>
      <w:tr>
        <w:trPr>
          <w:trHeight w:val="58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составление фотографий для блиц - просмотров досугов, развлечений с детьми в летний период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наглядной информации для педагогов и родителей (адрес электронной почты, название сайта ДО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 Безопасность-  глазами детей, родителей и педагогов</w:t>
            </w:r>
            <w:r>
              <w:rPr>
                <w:b/>
                <w:iCs/>
              </w:rPr>
              <w:t xml:space="preserve">» (деловая игра  с родителями):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ЦЕЛЬ: Совершенствовать   совместную работу  педагогов  и  родителей  по формированию безопасного образа жизни  у детей.                           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.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Вступительное слово заведующей о значении поставленной проблемы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Выровчикова Н.М. Егорова А.А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1ч. Возрастные особенности ознакомления детей с  представлениями  о безопасности. (</w:t>
            </w:r>
            <w:r>
              <w:rPr>
                <w:i/>
              </w:rPr>
              <w:t>разминка: вопросы  для педагогов и родителей)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 психолог Павлова М.А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ч. Основные пути познания   </w:t>
            </w:r>
            <w:r>
              <w:rPr>
                <w:bCs/>
                <w:i/>
                <w:iCs/>
              </w:rPr>
              <w:t>(педагогические установки, анализ бесед с детьми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оспитатель Белогородцева Т.А. 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ч. Использование игрового занимательного материала  для работы с детьми </w:t>
            </w:r>
            <w:r>
              <w:rPr>
                <w:bCs/>
                <w:i/>
                <w:iCs/>
              </w:rPr>
              <w:t>(сообщение из опыта работы с детьми педагогов и родителей; результаты опроса родителей и педагогов,  бесед с детьми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оспитатели Янова Н.Н., Москаленко Н.А., Сорочайкина В.Н. , родители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4 ч .Анализ «Совместной экскурсии КПП пожарной охраны  (</w:t>
            </w:r>
            <w:r>
              <w:rPr>
                <w:bCs/>
                <w:i/>
                <w:iCs/>
              </w:rPr>
              <w:t>практическое выполнение заданий ,игр…)</w:t>
            </w:r>
            <w:r>
              <w:rPr>
                <w:bCs/>
                <w:iCs/>
              </w:rPr>
              <w:t>, обзор выставки игр, пособи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Ялмурзина С.Е.</w:t>
            </w:r>
          </w:p>
        </w:tc>
      </w:tr>
      <w:tr>
        <w:trPr>
          <w:trHeight w:val="1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5ч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эффективности работы воспитателей по формированию бдительности у детей дошкольного возраста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овчикова Н.М.</w:t>
            </w:r>
          </w:p>
        </w:tc>
      </w:tr>
      <w:tr>
        <w:trPr>
          <w:trHeight w:val="1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ч. Обсуждения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бор вопросов, игр, пособ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сказывания о матема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экспресс - опроса родителей, педаго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>Педсовет №3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Будь здоров, малыш!»</w:t>
            </w:r>
            <w:r>
              <w:rPr>
                <w:b/>
                <w:iCs/>
              </w:rPr>
              <w:t xml:space="preserve"> (тематический):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ЦЕЛЬ: Систематизировать  знания педагогов об оздоровлении детей, закрепить  навыки  моделирования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7.01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12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Обоснование постановки проблемы о значении здоровья в жизни детей и взрослых в соответствии с ФГТ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овчикова Н.М.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Анализ заболеваемости детей  и сотрудников </w:t>
            </w:r>
            <w:r>
              <w:rPr>
                <w:bCs/>
                <w:i/>
                <w:iCs/>
              </w:rPr>
              <w:t>(за истекш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. м\с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езен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</w:rPr>
              <w:t xml:space="preserve">моделей оздоровительной работы с детьми в разных возрастных группах </w:t>
            </w:r>
            <w:r>
              <w:rPr>
                <w:bCs/>
                <w:i/>
                <w:iCs/>
              </w:rPr>
              <w:t>(деловая игра с просмотром видеоролика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новых технологий оздоровления </w:t>
            </w:r>
            <w:r>
              <w:rPr>
                <w:bCs/>
                <w:i/>
                <w:iCs/>
              </w:rPr>
              <w:t>(выставка)</w:t>
            </w:r>
          </w:p>
          <w:p>
            <w:pPr>
              <w:pStyle w:val="Normal"/>
              <w:ind w:left="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и  Белогородцева Т.А., Гаврилова А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Анализ анкетирования родителей</w:t>
            </w:r>
            <w:r>
              <w:rPr/>
              <w:t xml:space="preserve"> «О здоровье всерьез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едагог- психолог  </w:t>
            </w:r>
          </w:p>
        </w:tc>
      </w:tr>
      <w:tr>
        <w:trPr>
          <w:trHeight w:val="76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Итоги тематического контроля: «</w:t>
            </w:r>
            <w:r>
              <w:rPr>
                <w:color w:val="000000"/>
              </w:rPr>
              <w:t>О результативности работы по снижению заболеваемости в ДОУ»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кова Л.Н.</w:t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Обсуждения и принятие реш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в. Выровчикова Н.М.</w:t>
            </w:r>
          </w:p>
        </w:tc>
      </w:tr>
      <w:tr>
        <w:trPr>
          <w:trHeight w:val="2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 новых технологий оздоровлений детей(пособ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 по оздоровлению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анкетирования  родителей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u w:val="single"/>
              </w:rPr>
              <w:t>Педсовет №4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Ребенок познает мир грамоты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(круглый стол со школой):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ЦЕЛЬ: Повысить уровень знаний педагогов по формированию звуковой культуры  речи  у детей в соответствии с ФГТ область «Познание»,»Коммуникация». 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7.03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1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стр.</w:t>
            </w:r>
            <w:r>
              <w:rPr>
                <w:bCs/>
              </w:rPr>
              <w:t xml:space="preserve"> Вступительное слово о значении  поставленной пробл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, завуч школы</w:t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2 стр</w:t>
            </w:r>
            <w:r>
              <w:rPr>
                <w:b/>
                <w:bCs/>
              </w:rPr>
              <w:t>.</w:t>
            </w:r>
            <w:r>
              <w:rPr/>
              <w:t xml:space="preserve"> Особенности формирования звуковой культуры речи у детей разных возрастных групп </w:t>
            </w:r>
            <w:r>
              <w:rPr>
                <w:i/>
              </w:rPr>
              <w:t>(анализ таблиц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горова А.А.</w:t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стр.</w:t>
            </w:r>
            <w:r>
              <w:rPr/>
              <w:t xml:space="preserve"> Методы и приемы формирования  навы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о время НОД </w:t>
            </w:r>
            <w:r>
              <w:rPr>
                <w:i/>
              </w:rPr>
              <w:t>(сообщения из опыта работы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свободном речевом общении </w:t>
            </w:r>
            <w:r>
              <w:rPr>
                <w:i/>
              </w:rPr>
              <w:t>(презентация )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 Беллендир Н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Работа над совершенствованием  звукобуквенного анализа слов  детей   как одного из   факторов готовности к обучению в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Гимназии №1</w:t>
            </w:r>
          </w:p>
        </w:tc>
      </w:tr>
      <w:tr>
        <w:trPr>
          <w:trHeight w:val="28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/>
              <w:t>Итоги тематического  контроля:</w:t>
            </w:r>
            <w:r>
              <w:rPr>
                <w:color w:val="000000"/>
              </w:rPr>
              <w:t xml:space="preserve"> «О    сформированности звуковой культуры речи дет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  <w:p>
            <w:pPr>
              <w:pStyle w:val="Normal"/>
              <w:rPr/>
            </w:pPr>
            <w:r>
              <w:rPr/>
              <w:t>Егорова А.А.</w:t>
            </w:r>
          </w:p>
        </w:tc>
      </w:tr>
      <w:tr>
        <w:trPr>
          <w:trHeight w:val="1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.</w:t>
            </w:r>
            <w:r>
              <w:rPr/>
              <w:t xml:space="preserve"> Обсуждение и принятие решений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табл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зад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составление презента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выставка пособ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5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тоги работы ДОУ</w:t>
            </w:r>
            <w:r>
              <w:rPr>
                <w:b/>
                <w:szCs w:val="32"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.0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1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ДОУ за 2011-2012у.г., ознакомление с публичным докладом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овчико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аро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лендир Н.К.</w:t>
            </w:r>
          </w:p>
        </w:tc>
      </w:tr>
      <w:tr>
        <w:trPr>
          <w:trHeight w:val="2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. медсестр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психологической службы в ДОУ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</w:tr>
      <w:tr>
        <w:trPr>
          <w:trHeight w:val="2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пределение основных направлений деятельности ДОУ на новый учебный год в соответствии  с ФГТ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ровчикова Н.М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опубликование доклада руководителя о деятельности ДОУ в Интернет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полнение карт профмастер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rPr/>
      </w:pPr>
      <w:r>
        <w:rPr/>
        <w:t>Семинары, семинары-практикумы</w:t>
      </w:r>
    </w:p>
    <w:tbl>
      <w:tblPr>
        <w:tblW w:w="1069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1"/>
        <w:gridCol w:w="946"/>
        <w:gridCol w:w="20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Первые шаги Безопасности»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1. Систематизировать знания воспитателей по ФГ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Расширить умения организовывать различные  игры, проблемные ситуации для дете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Формировать творческий подход в работе с детьми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.09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1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а А.А.</w:t>
            </w:r>
          </w:p>
        </w:tc>
      </w:tr>
      <w:tr>
        <w:trPr>
          <w:trHeight w:val="11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1.Теоритическая ча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1.1. Система работы с детьми по ФГТ + планирован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1.2. Современные подходы к комплексно – тематическому планированию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Москаленко Н.А.</w:t>
            </w:r>
          </w:p>
        </w:tc>
      </w:tr>
      <w:tr>
        <w:trPr>
          <w:trHeight w:val="2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2.Практическая час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1. Формирование безопасности , самосохранения у детей: пути  и формы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2.Воспитание самосохранения, бдительности у старших дошкольников </w:t>
            </w:r>
            <w:r>
              <w:rPr>
                <w:bCs/>
                <w:i/>
                <w:iCs/>
              </w:rPr>
              <w:t>(«блиц-игра»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3.Проведение различных проблемных ситуации с детьми </w:t>
            </w:r>
            <w:r>
              <w:rPr>
                <w:bCs/>
                <w:i/>
                <w:iCs/>
              </w:rPr>
              <w:t>(практикум, просмотр  видеоролика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оспитател</w:t>
            </w:r>
            <w:r>
              <w:rPr/>
              <w:t>иЯнова Н.Н., Сорочайкина В.Н.</w:t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Итоги работы семинара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овчикова Н.М.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i/>
                <w:u w:val="single"/>
              </w:rPr>
              <w:t xml:space="preserve">Семинар №2  </w:t>
            </w:r>
            <w:r>
              <w:rPr>
                <w:b/>
                <w:iCs/>
                <w:szCs w:val="32"/>
              </w:rPr>
              <w:t>«Вариативность использования интегрированного метода в воспитании дошкольников»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1.Повысить педагогическое мастерство педагогов по данному разделу.2. Обучить эффективному планированию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.02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ногообразие источников и факторов развития ребенка.  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и  Егорова А.А., Босякова Т.Ф.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ектный метод как метод развивающе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овчикова Н.М.</w:t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  <w:r>
              <w:rPr/>
              <w:t xml:space="preserve"> Содержание образовательных област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ровчикова Н.М. 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Организация образовательного процесса в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 Егорова.</w:t>
            </w:r>
          </w:p>
        </w:tc>
      </w:tr>
      <w:tr>
        <w:trPr>
          <w:trHeight w:val="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Итоги работы семина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40" w:leader="none"/>
        </w:tabs>
        <w:rPr/>
      </w:pPr>
      <w:r>
        <w:rPr/>
        <w:t>Открытые мероприятия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смотр НОД в средней группе область «Безопасност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ь Сорочайкина В.Н.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Просмотр НОД в старшей, подготовительной группе область «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Янова Н.Н.,   Москаленко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«Дни здоровья» для  детей и р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.м/с Афанасьева С.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сихолог Павлова М.А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Тематическая «Неделя  «День защитника Отечеств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спитатели  Гаврилова А.П., Сорочайкина В.Н., Белогородцева Т.А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Просмотр НОД ,область «Коммуникация»   во 2 мл. гр. , ст. гр. , под.г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 Гаврилова А.П., Сорочайкина В.Н., Белогородцева Т.А.</w:t>
            </w:r>
          </w:p>
        </w:tc>
      </w:tr>
      <w:tr>
        <w:trPr>
          <w:trHeight w:val="6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Анализ тематических недель  в разных возрастных группах ДО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и специалисты ДОУ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7"/>
        </w:numPr>
        <w:rPr/>
      </w:pPr>
      <w:r>
        <w:rPr/>
        <w:t>Акции, смотры-конкурсы, проекты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Основы безопасност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 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2.Оснащение методической базы групп по формированию  представлений о самосохранении у  дет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-29.09. 11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формление познавательной развив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Подбор наглядного 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Изготовление  дидактических, развивающих игр, пособий, методического материала, макетов, эко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Проект</w:t>
            </w:r>
            <w:r>
              <w:rPr>
                <w:b/>
                <w:bCs/>
                <w:u w:val="single"/>
              </w:rPr>
              <w:t xml:space="preserve"> «Здоровый ребенок» </w:t>
            </w: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Создать благоприятные условия для оздоровления 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Укрепить материальную базу груп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21.12 11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 «Зимние постройки из снега»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11г.-16.01.12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Использование зимних построек во время ежедневных прогулок с деть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Птичья столовая»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hadow/>
              </w:rPr>
              <w:t xml:space="preserve">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shadow/>
              </w:rPr>
              <w:t xml:space="preserve">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</w:rPr>
              <w:t>4.</w:t>
            </w:r>
            <w:r>
              <w:rPr>
                <w:i/>
                <w:shadow/>
              </w:rPr>
              <w:t>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  <w:p>
            <w:pPr>
              <w:pStyle w:val="Normal"/>
              <w:rPr>
                <w:i/>
                <w:i/>
                <w:shadow/>
              </w:rPr>
            </w:pPr>
            <w:r>
              <w:rPr>
                <w:i/>
                <w:shadow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/>
            </w:pPr>
            <w:r>
              <w:rPr/>
              <w:t>1.Проведение занятий, игр, бесед с детьми по теме: «Птицы. Какие они?», «Забота о братьях наших меньших», «Птицы -наши друзья»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конкурса кормушек для птиц среди групп ДОУ:«Помоги птицам перезимовать !»(совместное изготовление кормушек с родителями и воспитателями из бросового и друг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оставление отчета о проведении акции, участие в конкурсе корм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дкормка птиц в 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0.0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и родители всех групп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«Красиво звучащая речь»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Footer"/>
              <w:rPr/>
            </w:pPr>
            <w:r>
              <w:rPr>
                <w:bCs/>
                <w:i/>
              </w:rPr>
              <w:t>1.Создать в ДОУ развивающую среду, способствующую речевому развитию детей.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2.Выявить творческие способности педагогов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Cs/>
                <w:i/>
              </w:rPr>
              <w:t>3.Способствовать  речевому общению, совместной работе воспитателей с детьми и их семьями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-18.04. 12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спитатели дошкольны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Рзработка моделей  игр, пособий по речевому общению, соответственно возрасту дет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Внешний вид,  проф.грамотность, эстетика оформления макетов, игр, пособий для работы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оявление творчества педагогов, родителей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июн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- 10 июня 2012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ктябре 2012 года на педсовете №2 будут представлены лучшие фото - презентации с последующим награждением победителей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5.05-15.06.12г</w:t>
            </w:r>
            <w:r>
              <w:rPr>
                <w:bCs/>
                <w:i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ь Григорьева О.А. и родители всех групп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5.   Консультации для воспитателей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24"/>
        <w:gridCol w:w="20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rPr/>
            </w:pPr>
            <w:r>
              <w:rPr/>
              <w:t>Тема,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ичностно – ориентированный подход как важное условие эффективности процесса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рочайкина В.Н.</w:t>
            </w:r>
          </w:p>
        </w:tc>
      </w:tr>
      <w:tr>
        <w:trPr>
          <w:trHeight w:val="4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обенности создания предметно- развивающе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ова Н.Н.</w:t>
            </w:r>
          </w:p>
        </w:tc>
      </w:tr>
      <w:tr>
        <w:trPr>
          <w:trHeight w:val="3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Экспериментирование как эффективный способ обучения детей дошкольно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А.А.</w:t>
            </w:r>
          </w:p>
        </w:tc>
      </w:tr>
      <w:tr>
        <w:trPr>
          <w:trHeight w:val="5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Социальное партнерство как новая философия взаимодействия д\с и семьи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Босякова Т.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Система мониторинга достижения детьми планируемых резуль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ова Н.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ая образовательная среда - здоровый ребенок» («Д\с от А до Я 1-05,5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авлова М.А.</w:t>
            </w:r>
          </w:p>
        </w:tc>
      </w:tr>
      <w:tr>
        <w:trPr>
          <w:trHeight w:val="5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мплексный подход к организации физкультурно-оздоровительной работы с ДОУ(моделирование и итог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медсестра Афанасье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ы для формирования естественнонаучных представлений у детей» (Д.п. 7- 08г.,6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 кружка по естествознанию Москаленко Н.А..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Физическая культура и развитие здоровья ребенка»(Д.в. 1-04,8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О.А.</w:t>
            </w:r>
          </w:p>
        </w:tc>
      </w:tr>
      <w:tr>
        <w:trPr>
          <w:trHeight w:val="7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обенности создания проектно- развивающей среды в ДО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. рук.Назарова А.П..</w:t>
            </w:r>
          </w:p>
        </w:tc>
      </w:tr>
      <w:tr>
        <w:trPr>
          <w:trHeight w:val="44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 Речь как показатель психического развития дошкольника»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(Л.П.Федоренко Методика развития речи детей дошкольного возраста,11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. Выровч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ринципы формирование грамматического строя речи» (О.С.Ушакова «Программа развития речи детей дошкольного возраста»№7,11,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Выровчикова Н.М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ы и задания для развития звуковой культуры речи у детей» , Звукобуквенный анализ в подготовительной группе.(О.А.Белобрыкина «Речь и общение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городцева Т.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Контроль и руководство: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7023"/>
        <w:gridCol w:w="1316"/>
        <w:gridCol w:w="2221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в. Выровчикова Н.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в/ль Егорова А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м\с Афанасьева С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я  педагогического  процесса  в соответствии с ФГ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ниторинга достижения детьми планируем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, сан 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Афанасьева С.Е.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 Гл.бух. Бутяева М.Н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м\с Афанасьева С.Е., бухг.Мягкая Т.Н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ровчикова Н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горова А.А.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 недел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горова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ыровчикова Н.М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0"/>
        <w:gridCol w:w="2470"/>
        <w:gridCol w:w="696"/>
        <w:gridCol w:w="2594"/>
        <w:gridCol w:w="1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чки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кущий контрол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Методы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33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.</w:t>
            </w:r>
            <w:r>
              <w:rPr>
                <w:b/>
                <w:color w:val="000000"/>
              </w:rPr>
              <w:t xml:space="preserve"> Об эффективности работы воспитателей по формированию представлений по основам безопасности у детей дошкольного возраста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6"/>
              </w:rPr>
            </w:pPr>
            <w:r>
              <w:rPr>
                <w:b/>
                <w:bCs/>
                <w:iCs/>
                <w:color w:val="000000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1. - о результативности работы  воспитателей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формированию  представлений  безопасности у детей дошкольного возрас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- 9.10.2011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1.1  планирование работы  с детьми</w:t>
            </w:r>
            <w:r>
              <w:rPr>
                <w:sz w:val="26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  старших группа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1 анализ планирования работы с детьми-</w:t>
            </w:r>
            <w:r>
              <w:rPr>
                <w:sz w:val="20"/>
              </w:rPr>
              <w:t xml:space="preserve"> протокол</w:t>
            </w:r>
            <w:r>
              <w:rPr>
                <w:iCs/>
                <w:sz w:val="20"/>
              </w:rPr>
              <w:t xml:space="preserve"> планирования НОД, совместной деятельности</w:t>
            </w:r>
            <w:r>
              <w:rPr>
                <w:bCs/>
                <w:sz w:val="20"/>
              </w:rPr>
              <w:t xml:space="preserve"> –(схема №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вчикова Н.М.</w:t>
            </w:r>
          </w:p>
        </w:tc>
      </w:tr>
      <w:tr>
        <w:trPr>
          <w:trHeight w:val="41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1.2  наблюдение и анализ педагогического процесса в старших группа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2 анализ деятельности с детьми НОД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рточка анализа занятия</w:t>
            </w:r>
            <w:r>
              <w:rPr>
                <w:bCs/>
                <w:sz w:val="20"/>
              </w:rPr>
              <w:t xml:space="preserve"> –(схема №         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1.1.2 анализ совместной  деятельности с детьм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рточка анализа </w:t>
            </w:r>
            <w:r>
              <w:rPr>
                <w:bCs/>
                <w:sz w:val="20"/>
              </w:rPr>
              <w:t xml:space="preserve"> – (схема №             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аленко Н.А.</w:t>
            </w:r>
          </w:p>
        </w:tc>
      </w:tr>
      <w:tr>
        <w:trPr>
          <w:trHeight w:val="72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 15.10.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Цель:</w:t>
            </w:r>
            <w:r>
              <w:rPr>
                <w:bCs/>
                <w:i/>
              </w:rPr>
              <w:t xml:space="preserve"> Изучение уровня  элементарных математических представлений у дошкольник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1.1.3  педагогические </w:t>
            </w:r>
            <w:r>
              <w:rPr>
                <w:i/>
                <w:sz w:val="20"/>
                <w:szCs w:val="20"/>
              </w:rPr>
              <w:t>срезы  развития п</w:t>
            </w:r>
            <w:r>
              <w:rPr>
                <w:i/>
                <w:color w:val="000000"/>
                <w:sz w:val="20"/>
                <w:szCs w:val="20"/>
              </w:rPr>
              <w:t>редставлений у детей дошкольного возраст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 дошкольных  группах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1.1.3 анализ педагогических срезов развития детей-</w:t>
            </w:r>
            <w:r>
              <w:rPr>
                <w:sz w:val="20"/>
              </w:rPr>
              <w:t xml:space="preserve"> диагностическая карта </w:t>
            </w:r>
            <w:r>
              <w:rPr>
                <w:color w:val="000000"/>
                <w:sz w:val="20"/>
                <w:szCs w:val="20"/>
              </w:rPr>
              <w:t xml:space="preserve"> представлений  безопасности у детей дошкольного возраст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– (схема №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2.  - оценка создания условий в групп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-14.10 201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1.2.1. использование    уголков по ППБ, ЧС с детьми </w:t>
            </w:r>
            <w:r>
              <w:rPr>
                <w:b/>
                <w:i/>
                <w:sz w:val="20"/>
              </w:rPr>
              <w:t>(во все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-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 анализ самостоятельной деятельности детей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карта анализа самостоятельной деятельности детей (схема №                 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ова Н.Н.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1.2.2   предметно-развивающая среда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развивающей среды </w:t>
            </w:r>
            <w:r>
              <w:rPr>
                <w:bCs/>
                <w:sz w:val="20"/>
                <w:szCs w:val="20"/>
              </w:rPr>
              <w:t>– протокол обследования предметно- развивающей среды (схема №     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  <w:r>
              <w:rPr>
                <w:b/>
                <w:color w:val="000000"/>
                <w:sz w:val="20"/>
                <w:szCs w:val="20"/>
              </w:rPr>
              <w:t xml:space="preserve"> работа с родителя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-15.10.2011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.3.1   планирования по работе с родителя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 работы с родителями </w:t>
            </w:r>
            <w:r>
              <w:rPr>
                <w:bCs/>
                <w:sz w:val="20"/>
                <w:szCs w:val="20"/>
              </w:rPr>
              <w:t>– карта анализа работы с родителями (схема №       )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Сорочайкина В.Н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городцева Т.А.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1.3.2  наглядная информации для  родителе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(во всех группа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наглядной информации для родителей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рта анализа работы с родителями (схема №       )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О результативности работы по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1. -  результативность работы область «Физическа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9.01.2012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1.1   планирование физкультурно -оздоровительной  рабо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4-15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1.1 </w:t>
            </w:r>
            <w:r>
              <w:rPr>
                <w:bCs/>
                <w:i/>
                <w:sz w:val="20"/>
                <w:szCs w:val="20"/>
              </w:rPr>
              <w:t>анализ планирования 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хема №    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А.А.</w:t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1.2  наблюдение проведения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физкультурно -оздоровительной 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-18.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1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анализ форм деятельности с детьми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мероприятия (схема №   ); карточка проведения оздор. процедур (схема №    ); карточка анализа подв. игр на прогулке (схема №    .)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лмурзина С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фанасьева С.Е.</w:t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-22.01.2011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: </w:t>
            </w:r>
            <w:r>
              <w:rPr>
                <w:i/>
                <w:color w:val="000000"/>
              </w:rPr>
              <w:t>Анализ работы по снижению  заболеваемости  у де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1.3 анализ заболеваемости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9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.1.3  анализ заболеваемости детей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 карта (схема №      )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2. – оценка создания условий  в группах и физ. зал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-20.01. 201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.2.1   обследования физкультурной предметно-развивающей сред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во все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9-20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2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предметно -развивающей сред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протокол обследования  предметно -развивающей среды для развития двигательной активности детей (схема №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икова Л.Н.</w:t>
            </w:r>
          </w:p>
        </w:tc>
      </w:tr>
      <w:tr>
        <w:trPr>
          <w:trHeight w:val="56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.3. – работа с родител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.01.201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3.1  планирование работы с родителями(ясельных и старших группах)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20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3.1  анализ планирования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протокол обследования работы с родителями </w:t>
            </w:r>
            <w:r>
              <w:rPr>
                <w:bCs/>
                <w:sz w:val="20"/>
                <w:szCs w:val="20"/>
              </w:rPr>
              <w:t>(схема №     );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лендир Н.К.</w:t>
            </w:r>
          </w:p>
        </w:tc>
      </w:tr>
      <w:tr>
        <w:trPr>
          <w:trHeight w:val="235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2.3.2   работа с родителями (младших, подг. группах)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21-22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3.2  анализ 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>итоговый лист по опросу  родителей ст.гр. (схема №     );анализ наглядно информации для родителей(схема №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Утрикова Л.Н.</w:t>
            </w:r>
          </w:p>
        </w:tc>
      </w:tr>
      <w:tr>
        <w:trPr>
          <w:trHeight w:val="880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 О степени    сформированности звуковой культуры речи у детей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1.- о результативности работы воспитателей  по формированию словаря у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2.03.2011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1.   планирования работы с детьми в подг. групп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9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 xml:space="preserve">.1.1 </w:t>
            </w:r>
            <w:r>
              <w:rPr>
                <w:bCs/>
                <w:i/>
                <w:sz w:val="20"/>
                <w:szCs w:val="20"/>
              </w:rPr>
              <w:t>анализ планирования 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схема №      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А.А.</w:t>
            </w:r>
          </w:p>
        </w:tc>
      </w:tr>
      <w:tr>
        <w:trPr>
          <w:trHeight w:val="525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2  наблюдение педагогического процесса в подготовительных групп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0-12.0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 xml:space="preserve">.1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анализ деятельности на занятии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занятия (схема №     ) карточка анализа занят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схема №   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овчикова Н.М.</w:t>
            </w:r>
          </w:p>
        </w:tc>
      </w:tr>
      <w:tr>
        <w:trPr>
          <w:trHeight w:val="34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Дата проведени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-16.03.2011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16"/>
              </w:rPr>
            </w:pPr>
            <w:r>
              <w:rPr>
                <w:b/>
                <w:bCs/>
                <w:color w:val="000000"/>
                <w:sz w:val="3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зучение уровня звуковой культуры речи дете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1.3 педагогическая диагностика развития  детей(в дошкольны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>.1.3 анализ педагогического обследования грамматической стороны речи  детей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Cs/>
                <w:sz w:val="20"/>
                <w:szCs w:val="20"/>
              </w:rPr>
              <w:t xml:space="preserve"> диагностическая карта (схема №      );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А.А.</w:t>
            </w:r>
          </w:p>
        </w:tc>
      </w:tr>
      <w:tr>
        <w:trPr>
          <w:trHeight w:val="116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2. – оценка создания условий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.03.2011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2.1 изучение предметно-развивающей среды (старших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2. 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 xml:space="preserve">.2.2 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анализ  предметно - развивающей сред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протокол обследования  предметно -развивающей среды (схема №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дагог-психолог  </w:t>
            </w:r>
          </w:p>
        </w:tc>
      </w:tr>
      <w:tr>
        <w:trPr>
          <w:trHeight w:val="624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.3. – работа с родителя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.03.2011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3.3.1 анкетирование родителей старших груп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5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3.3.1анализ анкетирования родителей </w:t>
            </w:r>
            <w:r>
              <w:rPr>
                <w:bCs/>
                <w:sz w:val="20"/>
                <w:szCs w:val="20"/>
              </w:rPr>
              <w:t>– итоговый лист по анкетам родителей (под. гр.)(схема №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Белогородцева Т.А.</w:t>
            </w:r>
          </w:p>
        </w:tc>
      </w:tr>
      <w:tr>
        <w:trPr>
          <w:trHeight w:val="75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b/>
                <w:bCs/>
                <w:color w:val="000000"/>
                <w:sz w:val="36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3.3.2 планирование работы с родителями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в старших, подг.  группах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16.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3.2  анализ планирования работы с родителями</w:t>
            </w:r>
            <w:r>
              <w:rPr>
                <w:bCs/>
                <w:iCs/>
                <w:sz w:val="20"/>
                <w:szCs w:val="20"/>
              </w:rPr>
              <w:t xml:space="preserve"> – протокол обследования работы с родител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хема №      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А.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36"/>
        </w:rPr>
        <w:t>3.Оснащение пед. процесса. Работа методического кабине</w:t>
      </w:r>
      <w:r>
        <w:rPr/>
        <w:t>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  <w:gridCol w:w="20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ить пособия по ОБЖ   (метод. лит-ры, периодических изданий)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развития детей по всем разделам программы (оформить сводную таблицу- на  начало учебного год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ить методические  рекомендации по написанию проектов.</w:t>
            </w:r>
          </w:p>
          <w:p>
            <w:pPr>
              <w:pStyle w:val="Normal"/>
              <w:rPr/>
            </w:pPr>
            <w:r>
              <w:rPr/>
              <w:t>4.Составить социальный паспорт групп.</w:t>
            </w:r>
          </w:p>
          <w:p>
            <w:pPr>
              <w:pStyle w:val="Normal"/>
              <w:rPr/>
            </w:pPr>
            <w:r>
              <w:rPr/>
              <w:t>5. Составить социальный паспорт детского са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Пополнить группы дидактическими играми   по  ОБЖ  в соответствии с возрастом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  <w:r>
              <w:rPr/>
              <w:t>.Обновить выставку методической литературы область «Безопасность» в соответствии с ФГ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полнить картотеку игр, конспектов, опытов.</w:t>
            </w:r>
          </w:p>
          <w:p>
            <w:pPr>
              <w:pStyle w:val="Normal"/>
              <w:rPr/>
            </w:pPr>
            <w:r>
              <w:rPr/>
              <w:t xml:space="preserve">2.Изготовить памятки для воспитателей: «Работа с родителями по  воспитанию у детей инстинкта самосохранения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ление выставки детских работ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-ли</w:t>
            </w:r>
          </w:p>
        </w:tc>
      </w:tr>
      <w:tr>
        <w:trPr>
          <w:trHeight w:val="35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ить новые, нетрадиционные пособия для физ.угол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Оформить   тематическую выставку: «Движение-  основа здоровья» (ж. Вос-ль 5-08,2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ст-р по физ. к. </w:t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ить метод. кабинет методическими пособиями  по физической культуре.</w:t>
            </w:r>
          </w:p>
          <w:p>
            <w:pPr>
              <w:pStyle w:val="Normal"/>
              <w:rPr/>
            </w:pPr>
            <w:r>
              <w:rPr>
                <w:bCs/>
              </w:rPr>
              <w:t>2.Разработать цикл  физкультурных занятий с детьми на ули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Доработать программу «Ключик здоровья»,подготовив к проведению внешней эксперти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ст-р по физ. к. </w:t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альбом о семейном опыте воспитания  по оздоровлению детей.</w:t>
            </w:r>
          </w:p>
          <w:p>
            <w:pPr>
              <w:pStyle w:val="Normal"/>
              <w:rPr/>
            </w:pPr>
            <w:r>
              <w:rPr/>
              <w:t xml:space="preserve">2. Доработать рекомендации по системе физкультурно-оздоровительной работы </w:t>
            </w:r>
            <w:r>
              <w:rPr>
                <w:bCs/>
                <w:iCs/>
              </w:rPr>
              <w:t xml:space="preserve"> в ДОУ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Мясникова З.Ю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формить материал  по  формированию звуковой культуры речи у детей в разных возрастных группах</w:t>
            </w:r>
          </w:p>
          <w:p>
            <w:pPr>
              <w:pStyle w:val="Normal"/>
              <w:rPr/>
            </w:pPr>
            <w:r>
              <w:rPr/>
              <w:t xml:space="preserve">2.Пополнить материалом и предметами область «Коммуникация» </w:t>
            </w:r>
          </w:p>
          <w:p>
            <w:pPr>
              <w:pStyle w:val="Footer"/>
              <w:rPr/>
            </w:pPr>
            <w:r>
              <w:rPr/>
              <w:t xml:space="preserve">3.Оформить  стенд: «Речь и общени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>Обновить  выставку метод. литературы область «Познание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формить выставку детских книжек-малышек.</w:t>
            </w:r>
          </w:p>
          <w:p>
            <w:pPr>
              <w:pStyle w:val="Normal"/>
              <w:rPr/>
            </w:pPr>
            <w:r>
              <w:rPr/>
              <w:t>3.Оформить   тематическую выставку: «Коммуникац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В., Егорова А.А.Ялмурзина С.Е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  <w:p>
            <w:pPr>
              <w:pStyle w:val="Normal"/>
              <w:rPr/>
            </w:pPr>
            <w:r>
              <w:rPr/>
              <w:t>3.Обновить стенд для родителей (советы - рекомендации по подготовке к посещению ДОУ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4.Оформить выставку детских работ: «Ключик твор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А.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мурзина С.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логопед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Работа с родителями:</w:t>
      </w:r>
    </w:p>
    <w:p>
      <w:pPr>
        <w:pStyle w:val="Normal"/>
        <w:numPr>
          <w:ilvl w:val="1"/>
          <w:numId w:val="5"/>
        </w:numPr>
        <w:rPr/>
      </w:pPr>
      <w:r>
        <w:rPr/>
        <w:t>Общие родительские собрания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3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 xml:space="preserve">«Педагогика здоровья»  (педагогический  журнал) 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стр. «Медико - педагогические аспекты оздоровления детей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стр.«Гимнастика вдвоем»» (мастер-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стр. Родительская энциклопедия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ответы и вопро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Обсуждение и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т.м\с  Афанасьева С.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в.Выровчикова Н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/ль Босякова Т.Ф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 Речевое развитие современного ребенка» (</w:t>
            </w:r>
            <w:r>
              <w:rPr>
                <w:b/>
              </w:rPr>
              <w:t>информационный бюллетень</w:t>
            </w:r>
            <w:r>
              <w:rPr>
                <w:b/>
                <w:iCs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«Формирование  грамматически правильной речи у детей» (собеседовани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«Взаимодействие ДОУ и семьи по речевому развитию детей» (консульта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ечевой тренинг» (практикум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4.Обсуждение и принятие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горова А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Беллендир Н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спитатель белогородцева Т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едагог-психолог Павлова М.А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4.2. Групповые родительские собрания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25"/>
        <w:gridCol w:w="7440"/>
      </w:tblGrid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еся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Тема, примерное содерж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рвые шаги безопасности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едагогическая гостиная 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ФГТ образовательная  область «Безопасность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Результаты  собеседования с  родителями по ОБЖ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  <w:r>
              <w:rPr>
                <w:bCs/>
                <w:iCs/>
              </w:rPr>
              <w:t xml:space="preserve"> Обсуждения и принятие реш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Как помочь ребенку сохранить здоровь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всех возрастных гру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здоровительная работа в ДОУ» - просмотр видеофиль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радиционные формы по оздоровлению детей (практический пока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Зарядка – это весело!» (из семейного опыт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-демонстрация нестандартного физ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-демонстрация нестандартного физического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мятка для родителей «Тренажеры здоровья» (Обр.4-06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ы анкетирования 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уждения и принятие решения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.р.в. , 1мл.гр.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чимся говорить красиво» </w:t>
            </w:r>
          </w:p>
          <w:p>
            <w:pPr>
              <w:pStyle w:val="Normal"/>
              <w:jc w:val="center"/>
              <w:rPr/>
            </w:pPr>
            <w:r>
              <w:rPr/>
              <w:t>(ток-шоу  во всех возрастных групп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. «Воспитание звуковой  культуры речевого общения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.Как  я помогаю  ребенку овладеть звуковой культурой речи (выступления родителей , решение пед. ситуаций,  рекомендации - практикумы, видеоролик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.Обзор выставки пособий, игр для занятий с детьм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Обсуждения и принятие ре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л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гр.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29" w:leader="none"/>
          <w:tab w:val="left" w:pos="764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3.</w:t>
      </w:r>
      <w:r>
        <w:rPr/>
        <w:t xml:space="preserve"> Консультации для родителей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44"/>
        <w:gridCol w:w="25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а как основная форма педагогического процесса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орочайкина В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анимательная математика» (Р. в д\с 4-05,40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Янова Н.Н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начение  сюжетно- ролевых игр в развитии ребенка дошкольника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оскаленко Н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Как помочь ребенку сохранить здоровье» (Д/с от А до Я , №1-03г.,51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Афанасьева С.Е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омните здоровье начинается со стопы»(Д.В.8-05,5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А.П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В школу без дефектов  речи» (Д/с от А до Я…2-03,95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 логопед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Речевое развитие современного ребенка» (папка-передвижка, </w:t>
            </w:r>
          </w:p>
          <w:p>
            <w:pPr>
              <w:pStyle w:val="Footer"/>
              <w:rPr/>
            </w:pPr>
            <w:r>
              <w:rPr/>
              <w:t>Р. в д\с 4-06,7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городцева Т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«Речь и общение».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Беллендир Н.К.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1"/>
        </w:numPr>
        <w:rPr/>
      </w:pPr>
      <w:r>
        <w:rPr/>
        <w:t>Работа с семьями, требующими особого внимания:</w:t>
      </w:r>
    </w:p>
    <w:tbl>
      <w:tblPr>
        <w:tblW w:w="106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24"/>
        <w:gridCol w:w="32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Посетить опекаемых детей на дому  с предоставление актов обследо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администрац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матические встречи – консультации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Методы воспитания детей дошкольного возраста» (О.Л.Зверева «Родительские собрания в ДОУ  №10456, 28)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Будь здоров , малыш»(Д.в.11-04,16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Речевой аутотренинг»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Беллендир Н.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Только книга поможет обогатить речь ребенка»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.А.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1"/>
        </w:numPr>
        <w:rPr/>
      </w:pPr>
      <w:r>
        <w:rPr/>
        <w:t>Пропаганда педагогических знаний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23"/>
        <w:gridCol w:w="2541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,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готовить стенгазету: «Безопасность наших детей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Белогородцева Т.А.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Встреча-консультация на выставке литературы по интеллектуальному развитию де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формить   наглядный материал для детей  родителей-закладки, календари: «Домашняя игротека для детей и родителе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ясникова З.Ю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общить семейный опыт по оздоровлению детей (фотографии, статьи, совет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родител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/>
                <w:iCs/>
              </w:rPr>
              <w:t>Консультационный день «Будь здоров , малыш!»:</w:t>
            </w:r>
          </w:p>
          <w:p>
            <w:pPr>
              <w:pStyle w:val="Footer"/>
              <w:rPr/>
            </w:pPr>
            <w:r>
              <w:rPr/>
              <w:t>1.Ваш помощник - спортивный уголок.</w:t>
            </w:r>
          </w:p>
          <w:p>
            <w:pPr>
              <w:pStyle w:val="Footer"/>
              <w:rPr/>
            </w:pPr>
            <w:r>
              <w:rPr/>
              <w:t>2.Выставка спортивного оборудования для занятий с детьми. 3.Педагогический бюллетень «Игры-упражнения для детей 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трикова Л.Н.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отостенд: «Расти здоровым, наш милый ребенок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и родители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Тематическое письмо: </w:t>
            </w:r>
            <w:r>
              <w:rPr>
                <w:b/>
              </w:rPr>
              <w:t>журнал Мы вместе</w:t>
            </w:r>
            <w:r>
              <w:rPr/>
              <w:t xml:space="preserve"> </w:t>
            </w:r>
            <w:r>
              <w:rPr>
                <w:b/>
              </w:rPr>
              <w:t xml:space="preserve"> «Нетрадиционный подход в  формировании речевого дыхания»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 логопед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Речевая готовность ребенка к школе»(информационная корзина,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горова А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Мастер-класс: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/>
      </w:pPr>
      <w:r>
        <w:rPr/>
        <w:t>Участие в методической работе город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40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участие в городском смотре-конкурсе «Подготовка образовательных учреждений к новому учебному году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боте методических объединений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, педагоги детсада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Городском конкурсе «Воспитатель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метод. объеди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горова А.А.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оздоровительной работы в ДОУ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евраль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А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территориальной  научно-практической  конференции педагогов «Современное образование через реализацию ФГ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 работы  ДОУ в летний период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окружной конферен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Егорова А.А.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«Клуб творческой педагогики</w:t>
      </w:r>
      <w:r>
        <w:rPr>
          <w:b/>
          <w:bCs/>
          <w:sz w:val="28"/>
        </w:rPr>
        <w:t xml:space="preserve">» </w:t>
      </w:r>
    </w:p>
    <w:p>
      <w:pPr>
        <w:pStyle w:val="Normal"/>
        <w:rPr/>
      </w:pPr>
      <w:r>
        <w:rPr/>
        <w:t xml:space="preserve">                             </w:t>
      </w:r>
      <w:r>
        <w:rPr/>
        <w:t>(изучение, обобщение передового опыта работы)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Мир вокруг нас»- образовательные области: «Здоровье», «Безопасность», «Социализация»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5.0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едующий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«Совершенствование технологии проведения НОД с детьми по формированию звуковой культуры речи у детей и взрослых»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1. «Актуальные проблемы развития речи детей и взрослых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«</w:t>
            </w:r>
            <w:r>
              <w:rPr/>
              <w:t xml:space="preserve"> Взаимодействие ДОУ и семьи по речевому развитию дет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3. «Игра – путешествия как форма развития речевой активности у детей» (из опыта работы)</w:t>
            </w:r>
          </w:p>
          <w:p>
            <w:pPr>
              <w:pStyle w:val="Normal"/>
              <w:rPr/>
            </w:pPr>
            <w:r>
              <w:rPr>
                <w:iCs/>
              </w:rPr>
              <w:t>4. Аннотация методических новинок по данному раздел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овчико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 Егорова А.А., Ялмурзина С.Е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«Школа молодого воспитателя»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45"/>
        <w:gridCol w:w="1080"/>
        <w:gridCol w:w="2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«»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ланирование рабо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пражнения и зад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вместная  деятельность с деть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овчикова Н.М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»:</w:t>
            </w:r>
          </w:p>
          <w:p>
            <w:pPr>
              <w:pStyle w:val="Normal"/>
              <w:rPr/>
            </w:pPr>
            <w:r>
              <w:rPr>
                <w:iCs/>
              </w:rPr>
              <w:t>- знакомство с основными задачами развития речи дошкольников в  разных возрастных группах (памятки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анорама занятий по формированию звуковой культуры речи у детей (просмотр видеофиль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орова А.А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едико – педагогические советы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5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27"/>
        <w:gridCol w:w="902"/>
        <w:gridCol w:w="20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1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>2</w:t>
            </w:r>
            <w:r>
              <w:rPr>
                <w:b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Анализ заболеваемости детей за 1 квартал.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.м\с </w:t>
            </w:r>
          </w:p>
        </w:tc>
      </w:tr>
      <w:tr>
        <w:trPr>
          <w:trHeight w:val="1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Анализ воспитательной работы с детьми  в группах раннего возраста (результаты периодического контроля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якова Т.Ф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</w:t>
            </w:r>
            <w:r>
              <w:rPr/>
              <w:t xml:space="preserve"> Анализ показателей физического здоровья и развития детей раннего возраста (отчеты)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Журавлева Л.В.. </w:t>
            </w:r>
          </w:p>
        </w:tc>
      </w:tr>
      <w:tr>
        <w:trPr>
          <w:trHeight w:val="1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 xml:space="preserve">3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2 кварта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\с </w:t>
            </w:r>
          </w:p>
        </w:tc>
      </w:tr>
      <w:tr>
        <w:trPr>
          <w:trHeight w:val="28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Эффективность проведения оздоровительных процедур с детьми дошкольного возраст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антнлеева Р.Ю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3. </w:t>
            </w:r>
            <w:r>
              <w:rPr/>
              <w:t>Анализ показателей физического здоровья и развития детей младшего дошкольного возраста (отчеты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Воспитатели первой млд. гр.., 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u w:val="single"/>
              </w:rPr>
              <w:t xml:space="preserve"> №</w:t>
            </w:r>
            <w:r>
              <w:rPr>
                <w:b/>
                <w:i/>
                <w:u w:val="single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>
                <w:bCs/>
              </w:rPr>
              <w:t xml:space="preserve"> Анализ</w:t>
            </w:r>
            <w:r>
              <w:rPr/>
              <w:t xml:space="preserve"> заболеваемости детей за 3 квартал. В старшем дошкольном возрас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 xml:space="preserve">                   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.м\с Афанасьева С.Е.</w:t>
            </w:r>
          </w:p>
        </w:tc>
      </w:tr>
      <w:tr>
        <w:trPr>
          <w:trHeight w:val="20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показателей физического здоровья и развития детей  (отчеты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намика нервно-психического развития детей раннего возра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авлоыва М.А.</w:t>
            </w:r>
          </w:p>
        </w:tc>
      </w:tr>
      <w:tr>
        <w:trPr>
          <w:trHeight w:val="28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Обсуждения и принятие решения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</w:tc>
      </w:tr>
      <w:tr>
        <w:trPr>
          <w:trHeight w:val="846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№</w:t>
            </w:r>
            <w:r>
              <w:rPr>
                <w:b/>
                <w:i/>
              </w:rPr>
              <w:t>1</w:t>
            </w: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 xml:space="preserve">. </w:t>
            </w:r>
            <w:r>
              <w:rPr/>
              <w:t>Анализ адаптации вновь поступивших детей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Утрикова Л.Н.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 Состояние воспитательно-образовательной работы с детьми, работа с родителям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А.</w:t>
            </w:r>
          </w:p>
        </w:tc>
      </w:tr>
      <w:tr>
        <w:trPr>
          <w:trHeight w:val="7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>Обсуждение и принятие решений.</w:t>
            </w:r>
            <w:r>
              <w:rPr>
                <w:i/>
              </w:rPr>
              <w:t xml:space="preserve">                      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ровчикова Н.М.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Работа с кадрами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по самообразованию </w:t>
            </w:r>
          </w:p>
          <w:p>
            <w:pPr>
              <w:pStyle w:val="Normal"/>
              <w:rPr/>
            </w:pPr>
            <w:r>
              <w:rPr/>
              <w:t>Конкурс: «Моя группа самая лучшая» (вос-ли и мл. воспитатели)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ка и празднован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ня работников дошко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Пред. п\к Мягкая Т.Н.</w:t>
            </w:r>
          </w:p>
          <w:p>
            <w:pPr>
              <w:pStyle w:val="Normal"/>
              <w:rPr/>
            </w:pPr>
            <w:r>
              <w:rPr/>
              <w:t>Совет дет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и проф. кабине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\с                              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15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Никитина Н.С.</w:t>
            </w:r>
          </w:p>
          <w:p>
            <w:pPr>
              <w:pStyle w:val="Normal"/>
              <w:rPr/>
            </w:pPr>
            <w:r>
              <w:rPr/>
              <w:t xml:space="preserve">Ст.м\с Афанасьева С.Е.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сурсного Центра.</w:t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  <w:t>Роль младшего воспитателя в просвещени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мурзина С.Е.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Егорова А.А.</w:t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Афанасьева С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й.</w:t>
            </w:r>
          </w:p>
          <w:p>
            <w:pPr>
              <w:pStyle w:val="Normal"/>
              <w:rPr/>
            </w:pPr>
            <w:r>
              <w:rPr/>
              <w:t>О правилах внутреннего трудового распоряд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мурзина С.Е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, завхоз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.м/с, Ялмурзин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 ДОУ.</w:t>
            </w:r>
          </w:p>
          <w:p>
            <w:pPr>
              <w:pStyle w:val="Normal"/>
              <w:rPr/>
            </w:pPr>
            <w:r>
              <w:rPr/>
              <w:t>Соблюдение питьевого режима на улице летом.</w:t>
            </w:r>
          </w:p>
          <w:p>
            <w:pPr>
              <w:pStyle w:val="Normal"/>
              <w:rPr/>
            </w:pPr>
            <w:r>
              <w:rPr/>
              <w:t>Озеленени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с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п\к Мягкая Т.Н.</w:t>
            </w:r>
          </w:p>
          <w:p>
            <w:pPr>
              <w:pStyle w:val="Normal"/>
              <w:rPr/>
            </w:pPr>
            <w:r>
              <w:rPr/>
              <w:t>Никитин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 (покраска, ремон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\с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</w:t>
      </w:r>
      <w:r>
        <w:rPr/>
        <w:t>Административно-хозяйственная рабо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trHeight w:val="2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и мебели,  подбор мебели в группах. 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полнение сайта ДО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м/с </w:t>
            </w:r>
          </w:p>
          <w:p>
            <w:pPr>
              <w:pStyle w:val="Normal"/>
              <w:rPr/>
            </w:pPr>
            <w:r>
              <w:rPr/>
              <w:t>Зам.зав по АХЧ.</w:t>
            </w:r>
          </w:p>
          <w:p>
            <w:pPr>
              <w:pStyle w:val="Normal"/>
              <w:rPr/>
            </w:pPr>
            <w:r>
              <w:rPr/>
              <w:t>РКО</w:t>
            </w:r>
          </w:p>
          <w:p>
            <w:pPr>
              <w:pStyle w:val="Normal"/>
              <w:rPr/>
            </w:pPr>
            <w:r>
              <w:rPr/>
              <w:t>РКОЗ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каз и назначение ответственных по ОТ и пожарной безопасности в котельно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м.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Оборудование уголка  –  детского экспериментирования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одготовить материал для внешней экспертизы  оздоровительной программы ДОУ «Ключик здоровья».</w:t>
            </w:r>
          </w:p>
          <w:p>
            <w:pPr>
              <w:pStyle w:val="Normal"/>
              <w:rPr/>
            </w:pPr>
            <w:r>
              <w:rPr/>
              <w:t>Контроль за выполнением ФЗ №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Рко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./сестра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овчик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О.А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архива, сдача годовых от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округа уровня)</w:t>
            </w:r>
            <w:r>
              <w:rPr>
                <w:i/>
              </w:rPr>
              <w:t>:</w:t>
            </w:r>
            <w:r>
              <w:rPr/>
              <w:t xml:space="preserve"> «Об опыте работы ДОУ по формированию звуковой культуры речи  дете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овчикова Н.М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материал в разделе  «Развитие культуры речи у детей» </w:t>
            </w:r>
          </w:p>
          <w:p>
            <w:pPr>
              <w:pStyle w:val="Normal"/>
              <w:rPr/>
            </w:pPr>
            <w:r>
              <w:rPr/>
              <w:t>Приобрести: мед.  оборудование; стулья (взрослые); детские столы.</w:t>
            </w:r>
          </w:p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С.</w:t>
            </w:r>
          </w:p>
          <w:p>
            <w:pPr>
              <w:pStyle w:val="Normal"/>
              <w:rPr/>
            </w:pPr>
            <w:r>
              <w:rPr/>
              <w:t>Егорова А.А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северо- восточного округа)</w:t>
            </w:r>
            <w:r>
              <w:rPr>
                <w:i/>
              </w:rPr>
              <w:t>:</w:t>
            </w:r>
            <w:r>
              <w:rPr/>
              <w:t xml:space="preserve"> «Об опыте работы ДОУ  развитию речи дете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ева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А.А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ева А.Ф.</w:t>
            </w:r>
          </w:p>
          <w:p>
            <w:pPr>
              <w:pStyle w:val="Normal"/>
              <w:rPr/>
            </w:pPr>
            <w:r>
              <w:rPr/>
              <w:t>Иванцов В.Н.</w:t>
            </w:r>
          </w:p>
        </w:tc>
      </w:tr>
      <w:tr>
        <w:trPr>
          <w:trHeight w:val="5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на участки.</w:t>
            </w:r>
          </w:p>
          <w:p>
            <w:pPr>
              <w:pStyle w:val="Normal"/>
              <w:rPr/>
            </w:pPr>
            <w:r>
              <w:rPr/>
              <w:t>Работа  по благоустройству клум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/с Афанасьева С.Е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мещений ДОУ к новому учебному году (планерка).</w:t>
            </w:r>
          </w:p>
          <w:p>
            <w:pPr>
              <w:pStyle w:val="Normal"/>
              <w:rPr/>
            </w:pPr>
            <w:r>
              <w:rPr/>
              <w:t>Подготовка к проведению «Дня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чик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А.П.</w:t>
            </w:r>
          </w:p>
        </w:tc>
      </w:tr>
    </w:tbl>
    <w:p>
      <w:pPr>
        <w:pStyle w:val="Normal"/>
        <w:rPr/>
      </w:pPr>
      <w:r>
        <w:rPr>
          <w:b/>
          <w:bCs/>
          <w:sz w:val="36"/>
        </w:rPr>
        <w:t xml:space="preserve">         </w:t>
      </w:r>
      <w:r>
        <w:rPr>
          <w:b/>
          <w:bCs/>
          <w:sz w:val="32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680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60"/>
        </w:tabs>
        <w:ind w:left="173" w:hanging="113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37"/>
        </w:tabs>
        <w:ind w:left="794" w:hanging="87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Wingdings" w:hAnsi="Wingdings" w:cs="Wingdings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42:00Z</dcterms:created>
  <dc:creator>Customer</dc:creator>
  <dc:description/>
  <cp:keywords/>
  <dc:language>en-US</dc:language>
  <cp:lastModifiedBy>Семья</cp:lastModifiedBy>
  <cp:lastPrinted>2011-09-13T10:20:00Z</cp:lastPrinted>
  <dcterms:modified xsi:type="dcterms:W3CDTF">2011-09-24T08:36:00Z</dcterms:modified>
  <cp:revision>54</cp:revision>
  <dc:subject/>
  <dc:title>                                                                          </dc:title>
</cp:coreProperties>
</file>